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THE ARTISTIC QUALITY OF PICTUREBOOKS WORKSHEET  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strator's Name 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ree books by one notable illustrator.  Record the titles below.  Include the author's name if s/he is not the illustrator.  You may want to include dates of publication and arrange the books chronologically so you can study an illustrator's development.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1) 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2) 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Examine each book and write brief notes to help you explore the illustrator's work in terms of THE artistic features listed below.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40"/>
        <w:gridCol w:w="2730"/>
        <w:gridCol w:w="273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120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Book 1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113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Book 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1102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Book 3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ur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nd Techniqu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le of Ar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Lucida San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43:00Z</dcterms:created>
  <dc:creator>TL User</dc:creator>
  <dc:description/>
  <dc:language>en-US</dc:language>
  <cp:lastModifiedBy>MacKrell, Amy</cp:lastModifiedBy>
  <dcterms:modified xsi:type="dcterms:W3CDTF">2011-01-2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MacKrell, Amy W</vt:lpwstr>
  </property>
  <property fmtid="{D5CDD505-2E9C-101B-9397-08002B2CF9AE}" pid="4" name="display_urn:schemas-microsoft-com:office:office#Editor">
    <vt:lpwstr>MacKrell, Amy W</vt:lpwstr>
  </property>
</Properties>
</file>